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  <w:t>Роль, сущность и система дидактических игр</w:t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105410</wp:posOffset>
            </wp:positionV>
            <wp:extent cx="4266565" cy="2066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Игра - «дитя труда». Ребенок, наблюдая за деятельностью взрослых, переносит ее в игру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Ребенок играет сначала с реально окружающими его предметами, а затем с воображаемыми, которые для него физически недоступны. В этих играх он овладевает предметами окружающего мира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Возникающая потребность действовать и поступать, как взрослый, не всегда удовлетворяется. Играя, ребенок принимает на себя социальную функцию взрослого и воссоздает ее в своих действиях. Игры детей чаще всего отражают профессиональную деятельность взрослых. В них дети вступают в различные отношения: сотрудничества, соподчинения, взаимного контроля. Нормы человеческих взаимоотношений через игру становятся источником развития морали самого ребенка; дети получают возможность для установления как личности в целом, так и отдельных психических процессов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Игры в своем развитии эволюционируют от предметных к ролевым и от ролевых к дидактическим. Интерес детей к дидактической игре перемещается от игрового действия к умственной задаче. Так, в ролевой игре «Капитаны» дети, действуя в воображаемой ситуации, «ведут корабль» (поворачивают воображаемый руль то в одну, то в другую сторону, гудят, исполняя одновременно роль парохода), а в дидактической игре они подражают умственной работе капитана, «ведут корабль по заданному курсу» на основе выполненных расчетов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Дидактическая игра является ценным средством воспитания умственной активности детей, она стимул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создает радостное рабочее настроение, облегчает процесс усвоения знаний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В дидактических играх ребенок наблюдает, сравнивает, сопоставляет, классифицирует предметы по тем или иным признакам,производит доступные ему анализ и синтез, делает обобщения. Подобные игры позволяют формировать у детей произвольность таких психических процессов, как внимание и память. Игровые задания развивают у детей смекалку, находчивость, сообразительность. Многие из них требуют умения построить высказывание, суждение, умозаключение; требуют не только умственных, но и волевых усилий организованности, выдержки, умения соблюдать правила игры, подчинять свои интересы интересам коллектива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Художественно оформленные игрушки, рисунки, демонстрационный и раздаточный материал к играм выполняют задачу художественного воспитания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Однако не всякая игра имеет существенное образовательное и воспитательное значение, а лишь та, которая приобретает характер познавательной деятельности. Дидактические игры конструируются по-разному. В некоторых из них есть все элементы ролевой игры: сюжет, роль, действие, игровое правило; в других — только отдельные элементы: действие или правило или то и другое. Поэтому по структуре дидактические игры делятся на сюжетно-ролевые и игры-упражнения, включающие только отдельные элементы игры. В сюжетно-ролевых играх дидактическая задача скрыта сюжетом, ролью, действием, правилом. В играх-упражнения она выражена явно. В дидактичсекой игре ее замысел, правило, действие и включенная в них умственная задача предсталяют собой иситему формирующих воздействий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При подборе игр важно учитывать наглядно-действенный характер мышления младшего школьника. Необходимо также помнить и о том, что игры должны соответствовать всестороннему полноценному развитию психики детей, их познавательных способностей, речи опыта общения со сверстниками и взрослыми, прививать интерес к учебным занятиям, формировать умения и навыки учебной деятельности, помогать ребенку овладевать умением анализировать, сравнивать, абстрагировать, обобщать. При проведении игр интеллектуальная деятельность ребенка должна быть связана с его действиями по отношению к окружающим предметам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  <w:t xml:space="preserve">Игры для интеллектуального развития младших школьников </w:t>
      </w:r>
    </w:p>
    <w:p>
      <w:pPr>
        <w:pStyle w:val="Style17"/>
        <w:jc w:val="both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Игры на комбинирование: игры со спичками, логические задачи, шашки, шахматы, головоломки и другие  - предусматривают умение создавать новые комбинации из имеющихся элементов, деталей, предметов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Игры на планирование: лабиринты, головоломки, магические квадраты. Способность планирования проявляется в том, что ученики могут определить, каие действия выполняются раньше, а какие позже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Игры на ормирвоание умения анализировать: найди пару, найди лишнее, загадки, продолжи ряд, занимательные таблицы — предусматривают умнние объединять отдельные предметы в группу с общим названием, выделять общие признаки предметов, умение описывать предмет по принципу «из чего состоит, что делает»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Активное внедрение в учебный процесс разнообразных развивающих игр является одной из важнейших задач учителя начальной школы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Игровые занятия, специфически направленные на развитие базовых психических функций детей, приобретают особую значимость в учебном процессе начальной школы. Причина тому — психофизиологические способности младших школьников, а именно то обстоятельство, что в 6-9 летнем возрасте, характеризующимся повышенной сензитивностью, наиболее интенсивно протекает и, по существу, завершается физиологическое созревание основных мозговых структур. Таким образом, именно на этом этапе возможно наиболее эффективное воздействие на интеллектуальную и личностную сферы ребенка, способное, в частности, компенсировать в известной степени задержки психического развития, имеющие неорганическую природу (вызванные зачастую недостаточным вниманием к воспитанию и развитию детей со стороны родителей)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Еще одна важная причина, побуждающая активнее внедрять специфические игровые упражнения в учебный процесс начальных классов — возможность проведения эффективной диагностики интеллектуального и личностного развития детей, являющейся основой для целенаправленного планирования такогонепрерывного мониторинга обусловлена тем, что развивающие игры и упражнения базируются в большинстве своем на различных психодиагностических методиках, и, таким образом, показатели выполнения учащимися тех или иных заданий предоставляют школьным психологам непосредственную информацию о текущем уровне развития детей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И, наконец, возможность представления заданий и упражнений преимущественно в игровой форме, наиболее доступной для детей на этапе характерной для первых месяцев пребывания ребенка в школе смены ведущей деятельности (переход от игровой деятельности к учебной), способствуют сглаживанию и сокращению адаптационного периода. Соедует также отметить, что игровой, увлекательный характер заданий, являющихся в то же время психологическими тестами, снижает стрессогенный фактор проверки уровня развития, позволяет детям, отличающимся повышенной тревожностью, в более полной мере продемонстрировать свои истинные возможности.   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Игра — это прерогатива и территория детства,один из основных видов деятельности ребенка, который который в школе активно и не всегда оправданно вытесняется трудом и учением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Игра как педагогический феномен характеризуется тем, что, оставаясь отдыхом и развлечением, она всегда перерастает в обучение, творчество, в модель типа человеческих отношений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Особенность игровой деятельности состоит в том, что личность играющего одновременно находится в двух планах: реальном и условном (игровом). Связь игры с жизнью очевидна, а граница между ними довольно размыта и неопределенна. Это позволяет активно реализовывать в игре принци активного проживания жизни, потребность детей в самоутверждении и самореализации, а это в свою очередь обеспечивает педагогический эффект самообновления и самоусовершенствования личности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Важная составляющая и одновременно индикатор личностного развития младшего школьника — его поведение. Любые нарушения в развитии личности ученика (неадекватная самооценка, слабый самокнтроль, искаженные представления о себе и своих возможностях), закономерно проявляются в его поведении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Для коррекции типичных форм неконструктивного поведения, среди которых импульсивное, демонстративное, протестное, агрессивное поведение, в распоряжении учителя имеются учебная и игровая деятельность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В игровой деятельности дети легче решают межличностные проблемы, приобретают опыт терпимости, совместимости, партнерства, дружбы, а также навык ориентации в собственных поступках и в поведении других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Рассмотрим, какие игры (типы игр) учитель может использовать для профилактики и коррекции неконструктивного поведения школьников: игры с правилами, игры-соревнования, совместные игры со сверстниками в работе с импульсивными школьниками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Игры с правилами хороши тем, что в них четко предусмотрены требования к поведению детей. Ребенок вынужден подчиняться этим требованиям (т. е. не нарушать правила), если он желает играть и не хочет разрушить игру. К играм с правилами целесообразно также привлекать и недисциплинированных школьников. Под воздействием игровых правил безответственность, неряшливость, эгоистичность постепенно исчезают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В играх-соревнованиях правила отличаются не только четкостью, понятностью, но и открытостью: выполняет ребенок правила игры или нарушает их — это сразу замечают другие игроки, что создает наилучшие условия для самостоятельного контроля над собственным поведением и одновременно за выполнением правил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Стоит отметить еще два не менее важных типа игры, которые развивают творческие способности младшего школьника: игра-драматизация и народная игра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Игра-драматизация — театрализованная игра, где разыгрывается сюжет литературного произведения (сказки, басни, стихотворения). Игру-драматизацию целесообразно использовать на заключительном этапе коррекционно-развивающей работы с конформными школьниками. Предшествовать игре-драматизации должны образно ролевые и психотехнические раскрепощающие игры, в которых ученик преодолевает присущие ему застенчивость, тревожность, трусость, и приобретает такие личностные качетсва, как смелость, уверенность, инициативность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Народная игра — универсальное средство коррекции недостатков личностного развития. Одно из ее главных преимуществ — обаяние игровых персонажей. Так называемые отрицательные персонажи не вызываю страха у застенчивых и робких детей, а их нравственные недостатки и неблаговидные поступки легко осознаются всеми детьми. В целом этика народной игры усваивается младшими школьниками естественно, без морализаторского диктата со стороны педагога, что и позволяет детям незаметно для себя, исподволь, приобретать навыки саморегуляции и самокнтроля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 xml:space="preserve">Еще одно преимущество народной игры заключается в том, что ей предшествуют зачин, игровая прелюдия. Таким зачином может быть, например, считалка. Она вводит в игру, помогает распределению ролей и одновременно является средством самоорганизации детей. 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  <w:t>На сегодняшний день необходимо активно включать игровую деятельность в учебный процесс, т. к. она способствует гармоничному развитию личности учащегося и положительно влияет на его адаптацию к школьным обязанностям.</w:t>
      </w:r>
    </w:p>
    <w:p>
      <w:pPr>
        <w:pStyle w:val="Style17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caps/>
          <w:imprint/>
          <w:sz w:val="28"/>
          <w:szCs w:val="28"/>
        </w:rPr>
      </w:pPr>
      <w:r>
        <w:rPr>
          <w:rFonts w:cs="Times New Roman" w:ascii="Times New Roman" w:hAnsi="Times New Roman"/>
          <w:caps/>
          <w:imprint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